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27"/>
          <w:szCs w:val="27"/>
          <w:lang w:eastAsia="ru-RU"/>
        </w:rPr>
        <w:t>Дополнительные медицинские услуги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Вы хотите получить большее количество процедур, чем указано в вашей программе, и Ваше здоровье не препятствует этому, то их можно приобрести за дополнительную плату после консультации с врачом, при отсутствии у Вас противопоказаний.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Прайс-лист на лечебные процедуры, при покупке дополнительных процедур или курсовок на 2017 г.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88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5715"/>
        <w:gridCol w:w="2265"/>
      </w:tblGrid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цедур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ена 1 процедуры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ГИДР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иркулярный душ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уш- Шарко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сходящий душ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дводный душ-массаж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ихревые ножные ван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щие вихревые ван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войно-жемчужные ван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авандово-жемчужные ван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емчужные ванны с экстрактом мелисс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Жемчужные ванны с экстрактом валериа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Противопростудная» жемчужная ванна со сбором тра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фталановые ванны (с обессмоленным нафталанном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рная ванн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ипидарные ван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анны «Тонус» для лечения мышц и суставов с экстрактом сосны и салицилатов.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идромассажная Ванна «Каштан» для лечения сосудов, снятия отеков и усталости ног.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ассейн «Афродита» ( контрастные ванны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УНА (1 час) до 7 чел.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 8 до 10 чел.- доплата  за каждого человек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 р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 часа и более -  стоимость 1 час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00.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стительная клизма с минеральной водо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ечебная микроклизм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ониторная очистка кишечник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юбаж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БАЛЬНЕ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инеральные ванны хлоридно-натриевые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Сухая» углекислая ванн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ГРЯЗЕЛЕЧЕНИЕ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:«Носки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«перчатки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«позвоночник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«воротник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«Сапоги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«трусы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«чулки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7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2 крупных сустав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и Сакской грязи 4 крупных сустав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я со средством «ТОМЕД- аппликат» 1 зон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я со средством «ТОМЕД- аппликат» 2 зоны (позвоночник, 4 крупных сустава, верхняя конечность, нижняя конечность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я со средством «ТОМЕД- аппликат» 3 зоны (грудная клетка, верхние  конечности, нижние  конечности, трусы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пликация со средством  «Тонус + 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ТЕРМ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зокеритотерапия – 1  зон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1 кисть,1 стопа, 1 крупный сустав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зокеритотерапия – 2 зоны ( 2 крупных сустава, 2 кисти, 2 стопы,  воротниковая зона, пояснично-крестцовая зона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зокеритотерапия – 3 зоны ( позвоночник, спина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КЛИМАТ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елеолечение (в сильвинитовой спелеокамере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рмобарическая гипокси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СПА-ПРОЦЕДУР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ини-сауна «Кедровая бочка» с применением сбора трав + фиточа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Шоколадное обертывание с пилингом и массаже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раб с маслом карите и какао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 массажный «Горький шоколад» или «Белый шоколад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ка для тела  «Глория» («апельсин в шоколаде» или «Кофейный шоколад» 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ергидратирующий шоколадный бальзам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Шоколадное обертывание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 массажный «Горький шоколад» или «Белый шоколад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ка для тела  «Глория» («апельсин в шоколаде» или «Кофейный шоколад» 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ергидратирующий шоколадный бальзам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Шоколадное обертывание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ка для тела  «Глория» («апельсин в шоколаде» или «Кофейный шоколад» 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пергидратирующий шоколадный бальзам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дорослевое обертывание с пилингом и масссаже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-мыло-скраб «Мята» или «Кипари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дорослевое обертывание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дорослевое обертывание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дорослевое обертывание с листовой ламинарией с массажем и пилинго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рем-мыло-скраб «Мята» или «Кипари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 + листья ламинарии на проблемные места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-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дорослевое обертывание с листовой ламинарией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ель для тела «Nolla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 + листья ламинарии на проблемные места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одорослевое обертывание с листовой ламинарией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орячая водорослевая термомаска с корицей и имбирем или маска-гель для тела «Nolla naturelle» + листья ламинарии на проблемные места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дрослевый крио-крем или крем для тела антицеллюлитный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итрусовое обертывание с массажем и пилингом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чищ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раб для тела «Клубничный» или крем-мыло-скраб «Мед и корица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ло для тела антицеллюлитное «Цитру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олодное обертывание с цитрусовой крио-маской или горячее обертывание с «Цитрусовым джемом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итрусовый крем для коррекции фигуры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итрусовое обертывание с массажем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ло для тела антицеллюлитное «Цитрус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олодное обертывание с цитрусовой крио-маской или горячее обертывание с «Цитрусовым джемом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итрусовый крем для коррекции фигуры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Цитрусовое обертывание без массажа и  без пилинга</w:t>
            </w:r>
          </w:p>
        </w:tc>
        <w:tc>
          <w:tcPr>
            <w:tcW w:w="226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ртыва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олодное обертывание с цитрусовой крио-маской или горячее обертывание с «Цитрусовым джемом»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вершение</w:t>
            </w:r>
          </w:p>
        </w:tc>
        <w:tc>
          <w:tcPr>
            <w:tcW w:w="57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цитрусовый крем для коррекции фигуры</w:t>
            </w:r>
          </w:p>
        </w:tc>
        <w:tc>
          <w:tcPr>
            <w:tcW w:w="226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па-процедура «Сибирское здоровье» (Фито-кедровая бочка +  ручной расслабляющий массаж на все тело с эфирным маслом).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АППАРАТНАЯ  ФИЗИОТЕРАПИЯ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альванизация, электрофорез лекарственных вещест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лектрогальванические 4-х камерные ван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МТ-форез лекарственных вещест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лекстрмиостимуляц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лектросон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гнит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дуктотерм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стная дарсонвализац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Лазер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ЛОК (Внутривенное лазерное облучение крови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отохромотерапия (цветовая светотерапия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УФ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«Соллюкс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ВЧ-терапия,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МВ-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МВ-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льтразвуковая терапия,  ультрафонофорез лекарственных препарато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онофорез нафталан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МАССАЖ и МЕХАНОТЕРАПИЯ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воротниковой зо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1 сустав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живота (передней брюшной стенки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пояснично-крестцовой област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позвоночник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спи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верхней конечност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кисти и предплечь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стопы и голен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нижней конечност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ручной общи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вакуумный антицеллюлитный проблемных зон (задняя поверхность бедер, ягодицы, передняя поверхность живота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вакуумный спи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есс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ликовый паравертебральный массаж на аппарате «ОРМЕД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ликовый паравертебральный массаж на кровати  «НУГА-БЕСТ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тяжение шейного или поясничного отделов позвоночника с паравертебральным массажем и  вибромассажем на аппарате «ОРМЕД»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простат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айский массаж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довый массаж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тоун-терапия (массаж горячими камнями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Ломи-Лом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ссаж ног Шиацу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нуальная 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ЛЕЧЕБНАЯ ФИЗКУЛЬТУР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нятие на тренажерах без инструктор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нятие в тренажерном зале с инструктором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андинавская ходьба с инструктором (в группе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кандинавская ходьба без инструктора ( аренда палочек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квааэробик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ПРОЧИЕ УСЛУГ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ируд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Биорезонансная 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Частотно-резонансная терапия (UDT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урикулотерапия (лечение ожирения и табакокурения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лорефлексотера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глорефлексотерапия с применением полынных сигар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анс релаксации и психологической разгрузк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ъекции:  подкожные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1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нутримышечные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1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нутривенные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1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нутривенная капельная инфуз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ислородный коктейль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CD"/>
                <w:sz w:val="27"/>
                <w:szCs w:val="27"/>
                <w:lang w:eastAsia="ru-RU"/>
              </w:rPr>
              <w:t>ОБСЛЕДОВАНИЕ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сультация врача-специалист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0руб.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вторная консультация врача-специалист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 руб.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гистрация электрокардиограмм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сшифровка, описание и интерпретация данных электрокардиограмм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Холтер -ЭКГ (суточное мониторирование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уточное мониторирование артериального давлен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ктоскопи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иагностика первичная методом ВРТ (выявление очага патологии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0 руб.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вторная диагностика (после курсового лечения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 руб.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иагностика паразитов (гельминтов, простейших и др.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0 руб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стирование медикаментов, пищевых продуктов на непереносимость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 руб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Ультразвуковое исследование: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рганов брюшной полост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чек и мочевыводящих путе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остаты и мочевого пузыря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щитовидной железы и регионарно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олочных желез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рганов малого таз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льтразвуковоя доплерография брахиоцефальных сосудо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льтразвуковая доплерография сосудов нижних конечносте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27"/>
                <w:szCs w:val="27"/>
                <w:lang w:eastAsia="ru-RU"/>
              </w:rPr>
              <w:t>ЛАБОРАТОРНОЕ ОБСЛЕДОВАНИЕ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Глюкозометрия (анализ крови на сахар)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щий анализ моч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Забор крови из ве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линический анализ кров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ализ мочи по Нечипоренко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мочевин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креатинина в кров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альбумин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общих бета-липопротеидо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общего холестерин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триглицеридов сыворотк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5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мочевой кислот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желез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амилазы,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5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АСТ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АЛТ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щелочной фосфотазы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ПТ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ПТИ с МНО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ТТГ, Т3, Т4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ХЛВП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ХЛНП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калия в кров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кальция в кров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натрия в крови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евматоидный фактор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АЧТ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фиюриноген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фибриногена В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равматоидного фактор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С-реактивного белк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таноловый тест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ализ на онкомаркер РЭА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ализ на онкомаркер СА 19-9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ализ на онкомаркер ПСА общи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нализ на онкомаркер ПСА свободны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пределение билирубина и его фракций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t>В 2017 году Санаторий "Строитель" оставляет за собой право изменять цены на путевки и другие услуги по своему усмотрению, в любой момент времени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27:00Z</dcterms:created>
  <dc:creator>Лилия</dc:creator>
  <dc:description/>
  <cp:keywords/>
  <dc:language>en-US</dc:language>
  <cp:lastModifiedBy>Лилия</cp:lastModifiedBy>
  <dcterms:modified xsi:type="dcterms:W3CDTF">2017-02-12T20:28:00Z</dcterms:modified>
  <cp:revision>1</cp:revision>
  <dc:subject/>
  <dc:title/>
</cp:coreProperties>
</file>